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alibri" w:ascii="Calibri" w:hAnsi="Calibri"/>
          <w:i w:val="false"/>
          <w:iCs w:val="false"/>
        </w:rPr>
        <w:t>Prohlášení zákonných zástupců dítěte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rohlášení musí být vyplněno a datováno v den odjezdu a dítě je odevzdá se při prezen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 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</w:rPr>
        <w:t>bytem trvale: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ejeví známky akutního onemocnění (například horečka nebo průjem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ní mi též známo, že by dítě přišlo v posledních 14 kalendářních dnech před odjezdem na soustředění do styku s fyzickou osobou nemocnou infekčním onemocněním nebo podezřelou z nákazy ani mu není nařízeno karanténní opatř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Cs w:val="24"/>
        </w:rPr>
        <w:t>Jméno a podpis zákonného zástupc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ické spojení pro případný kontakt v době konání soustředění:</w:t>
      </w:r>
    </w:p>
    <w:p>
      <w:pPr>
        <w:pStyle w:val="Text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2:00Z</dcterms:created>
  <dc:creator>Windows XP Mode</dc:creator>
  <dc:description/>
  <cp:keywords/>
  <dc:language>en-US</dc:language>
  <cp:lastModifiedBy>Miroslav Hýža</cp:lastModifiedBy>
  <cp:lastPrinted>2020-08-15T08:36:00Z</cp:lastPrinted>
  <dcterms:modified xsi:type="dcterms:W3CDTF">2021-07-25T12:36:00Z</dcterms:modified>
  <cp:revision>5</cp:revision>
  <dc:subject/>
  <dc:title>Hlavičkový papír KHSSTC</dc:title>
</cp:coreProperties>
</file>